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дард 3. Циљеви студијског програ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удијски програм има јасно дефинисане циљеве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(</w:t>
            </w:r>
            <w:r>
              <w:rPr>
                <w:b/>
              </w:rPr>
              <w:t>највише 5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речи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Циљеви студијског програма </w:t>
            </w:r>
            <w:r>
              <w:rPr>
                <w:lang w:val="sr-Latn-RS"/>
              </w:rPr>
              <w:t xml:space="preserve">мастер </w:t>
            </w:r>
            <w:r>
              <w:rPr>
                <w:lang w:val="sr-CS"/>
              </w:rPr>
              <w:t>академских студија Истраживање лежишта минералних сировина су у потпуном складу са сврхом и основним циљевима Универзитета у Београду - Рударско-геолошког факултета, као високошколске установе на којој се програм изводи. Основни циљ јесте организација и реализација образовног процеса којим ће свршени студенти, Мастер инжењери геологије, стећи вештине и компетенције које одговарају одабраним специјалностима из области геолошког инжењерства. Методе које се користе да би се овај циљ остварио укључују савремене и интерктивне видове наставе, који су потпуно интегрисани са кабинетско-лабораторијским и теренским рад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ршени студенти мастер академских студија Истраживање лежишта минералних сировина допуњују фундаментално геолошко образовање одговарајућим специјализацијама из економске геологије и геологије нафте и гаса. Циљ је да студенти са дипломом Мастер инжењер геологије разумеју веома сложене аспекте широког спектра геолошких процеса и да на бази интегрисања теоријског знања са теренским, кабинетским и лабораторијским истраживањима буду оспособљени за решавање 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компликованих геолошких проблема. Притом се нарочита пажња усмерава на значај схватања амбивалентног контекста проблема природних богатстава, односно на разумевање потребе за проучавањем и експлоатацијом уз истовремену конзервацију различитих минералних сировина. Циљ овог студијског програма јесте да стручњаци стекну способност за интер- и мултидисциплинарни приступ проучавањима, односно да могу активно да учествују у садржајима који имају делимично програмско преклапање са геонаукама, као што су рударство, екологија, и друго. Код свршених студената ће бити развијен осећај за мултидисциплинарност истраживања, што је веома важан приступ при решавању глобалних проблема везаних за истраживање, економску оцену и коришћење минералних ресурс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еви студијског програма мастер академских студија Истраживање лежишта минералних сировина су јасно формулисани у комплетној документацији програма, која је јавно доступна и налази се на сајту Универзитета у Београду - Рударско-геолошког факултета (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rgf</w:t>
            </w:r>
            <w:r>
              <w:rPr>
                <w:lang w:val="sr-CS"/>
              </w:rPr>
              <w:t>.</w:t>
            </w:r>
            <w:r>
              <w:rPr/>
              <w:t>bg</w:t>
            </w:r>
            <w:r>
              <w:rPr>
                <w:lang w:val="sr-CS"/>
              </w:rPr>
              <w:t>.</w:t>
            </w:r>
            <w:r>
              <w:rPr/>
              <w:t>ac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rs</w:t>
            </w:r>
            <w:r>
              <w:rPr>
                <w:lang w:val="sr-CS"/>
              </w:rPr>
              <w:t>)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bookmarkStart w:id="0" w:name="OLE_LINK1"/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 xml:space="preserve">Публикација установе (у штампаном или електронском облику, сајт институције) 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3%20Prilozi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53:00Z</dcterms:created>
  <dc:creator>Aleksandar Ganic</dc:creator>
  <dc:description/>
  <cp:keywords/>
  <dc:language>en-US</dc:language>
  <cp:lastModifiedBy>pc</cp:lastModifiedBy>
  <dcterms:modified xsi:type="dcterms:W3CDTF">2017-11-14T00:22:00Z</dcterms:modified>
  <cp:revision>3</cp:revision>
  <dc:subject/>
  <dc:title>Стандард 3</dc:title>
</cp:coreProperties>
</file>